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ВКР группы 18ИБ(б)КЗО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июня 2022 г.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Аскаров Руслан Назимо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Гарнов Андрей Владимиро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Зайчиков Илья Дмитрие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Зарубин Владимир Александро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Калинина Валентина Александровна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бских Григорий Андрее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Скворцова Александра Сергеевна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Ткаченко Владислав Павло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Яковлев Даниил Александрович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Ярков Максим Владимир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 июня 2022г.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Безруков Данила Сергеевич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Дузбатыров Дамир Тимургалиевич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Ильин Владимир Георгиевич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Коваленко Егор Игоревич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Кулик Дмитрий Сергеевич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пов Дмитрий Алексеевич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Ткачева Анастасия Валерьевна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Ткачева Ольга Борисов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сербаев Айбулат Нурланови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Чернышов Георги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ВКР группы 20ИБ(м)К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июня 2022г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верин Никита Валерье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линдух Оксана Викторовн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дведев Виктор Александро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уканова Айгуль Карасаевн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ипов Илья Викторо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това Дарья Николаевн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артаев Аслан Ербулато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ханов Александ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аткуллин Вадим Исканда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9:00Z</dcterms:created>
  <dc:creator>markelova</dc:creator>
  <dc:description/>
  <cp:keywords/>
  <dc:language>en-US</dc:language>
  <cp:lastModifiedBy>markelova</cp:lastModifiedBy>
  <dcterms:modified xsi:type="dcterms:W3CDTF">2022-05-27T09:48:00Z</dcterms:modified>
  <cp:revision>1</cp:revision>
  <dc:subject/>
  <dc:title>Защита ВКР группы 18ИБ(б)КЗОИ</dc:title>
</cp:coreProperties>
</file>