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рафик приема задолженностей преподавателями кафедры ВТиЗ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осеннем семестре 2021/22 учебного года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537"/>
        <w:gridCol w:w="2395"/>
        <w:gridCol w:w="183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баев Т.З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. техн. наук, професс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53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ькова Е.В.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1F497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63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А.А.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78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Р.Р.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техн. наук, д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66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Т.В.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нина В.А.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эконом. наук, д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syanina@mail.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10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 А.Л.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техн. наук, д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кин, А.И.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техн. наук, д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фов А.Т.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змат. наук, д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ова О.Н.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техн. наук, д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в/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8:00Z</dcterms:created>
  <dc:creator>Людмила Серкова</dc:creator>
  <dc:description/>
  <cp:keywords/>
  <dc:language>en-US</dc:language>
  <cp:lastModifiedBy>markelova</cp:lastModifiedBy>
  <cp:lastPrinted>2020-09-24T13:52:00Z</cp:lastPrinted>
  <dcterms:modified xsi:type="dcterms:W3CDTF">2021-08-31T11:06:00Z</dcterms:modified>
  <cp:revision>13</cp:revision>
  <dc:subject/>
  <dc:title>График приема задолженностей преподавателями кафедры ВТиЗИ на весенний семестр 2019/20 учебного года</dc:title>
</cp:coreProperties>
</file>